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ind w:firstLine="56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Spett.le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Comune di Cintano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Via Cappa n. 2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10080 CINTANO (TO)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RGENZA COVID-19 – RICHIESTA BUONI SPESA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Il/La Sottoscritto/a: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ome 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cognome 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to il ___/___/_____      a  _______________________  (   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residente in via/fraz. ______________________________ a ______________________          (    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codice fiscale 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cell. _______________________ mail 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in relazione a quanto previsto nell’Ordinanza n. 658 in data 29.03.2020 del Capo Dipartirmento della Protezione Civile, in materia di solidarietà alimentare, per l’ottenimento di generi alimentari per il periodo di emerge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nsapevole delle conseguenze penali previste in caso di dichiarazioni mendaci a pubblico ufficiale (art. 495 c.p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DICHIARO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Ai sensi degli artt. 46 e 47 del D.P.R. 445/2000 che il mio nucleo e reddito famigliare è composto da (compreso il dichiarante)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30"/>
        <w:gridCol w:w="1630"/>
        <w:gridCol w:w="1630"/>
        <w:gridCol w:w="1630"/>
        <w:gridCol w:w="1630"/>
      </w:tblGrid>
      <w:tr>
        <w:trPr>
          <w:trHeight w:val="122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RELAZIONE CON IL DICHIARANT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F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RNO E LUOGO DI NASCI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E E COGNOME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 xml:space="preserve">REDDITO PERCEPITO NEL MESE DI MARZO 202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pecificare tipologia e valore in euro)</w:t>
            </w:r>
          </w:p>
        </w:tc>
      </w:tr>
      <w:tr>
        <w:trPr>
          <w:trHeight w:val="113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hiarant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Totale reddito famigliare percepito nel mese di marzo 2020 (risultante dalla somma dei redditi indicati in tabella): € _____________________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Totale disponibilità in conto corrente al 31/03/2020 intestato a _____________________: € _____________________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i/>
          <w:sz w:val="22"/>
          <w:szCs w:val="22"/>
        </w:rPr>
        <w:t>[In caso di più conti correnti all’interno del medesimo nucleo familiare: totale disponibilità in conto corrente al 31/03/2020 intestato a _____________________: € _____________________ ]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  <w:u w:val="single"/>
        </w:rPr>
        <w:t>ATTENZIONE</w:t>
      </w:r>
      <w:r>
        <w:rPr>
          <w:b/>
          <w:sz w:val="18"/>
          <w:szCs w:val="18"/>
        </w:rPr>
        <w:t xml:space="preserve"> - </w:t>
      </w:r>
      <w:r>
        <w:rPr>
          <w:sz w:val="18"/>
          <w:szCs w:val="18"/>
        </w:rPr>
        <w:t>specificare nell’ultima colonna della tabella, per ognuno dei componenti del nucleo titolari di reddito, una o più delle seguenti tipologie e il relativo valore in euro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/>
      </w:pPr>
      <w:r>
        <w:rPr>
          <w:sz w:val="18"/>
          <w:szCs w:val="18"/>
        </w:rPr>
        <w:t>reddito da lavoro dipendent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reddito da lavoro autonomo (attività lavorativa indipendente, collaborazioni coordinate e continuative, prestazioni autonome e occasionali, ecc.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pensioni (da lavoro, di reversibilità, le pensioni di inabilità o invalidità civile; indennità di accompagnamento, le pensioni o assegni sociali, le pensioni di guerra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/>
      </w:pPr>
      <w:r>
        <w:rPr>
          <w:sz w:val="18"/>
          <w:szCs w:val="18"/>
        </w:rPr>
        <w:t>trasferimenti pubblici (ad esempio, reddito di cittadinanza, reddito di inclusione, indennità di disoccupazione o di mobilità, il trattamento di cassa integrazione guadagni, le borse lavoro e i compensi per l’inserimento professionale e per i lavori socialmente utili, le borse di studio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redditi da capitale (ad esempio, soldi ricevuti per l’affitto di case, terreni, i proventi di conti correnti, libretti di risparmio, certificati di deposito, buoni fruttiferi, titolo di stato, obbligazioni, fondi comuni di investimento, pensioni volontarie  integrative private)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ZIONI INTEGRATIVE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AVORATORI AUTONOMI PROFESSIONISTI/ATTIVITÀ COMMERCIALI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ome e cognome 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.IVA _____________________________ RAGIONE SOCIALE ____________________________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6585</wp:posOffset>
                </wp:positionH>
                <wp:positionV relativeFrom="paragraph">
                  <wp:posOffset>33020</wp:posOffset>
                </wp:positionV>
                <wp:extent cx="90805" cy="95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55pt;margin-top:2.6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9350</wp:posOffset>
                </wp:positionH>
                <wp:positionV relativeFrom="paragraph">
                  <wp:posOffset>33020</wp:posOffset>
                </wp:positionV>
                <wp:extent cx="90805" cy="952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5pt;margin-top:2.6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odice ATECO azienda: _______ interessata dalla chiusura per emergenza COVID 19: SI       N  NO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Fatturato/corrispettivi telematici marzo 2019 € _______________ marzo 2020 € _______________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AVORATORI DIPENDENTI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Nome e cognome _____________________________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  <w:t>Nome azienda _______________________________________ via ___________________________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outlineLvl w:val="0"/>
        <w:rPr/>
      </w:pPr>
      <w:r>
        <w:rPr>
          <w:sz w:val="22"/>
          <w:szCs w:val="22"/>
        </w:rPr>
        <w:t>Città ________________________________ tel. 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outlineLvl w:val="0"/>
        <w:rPr/>
      </w:pPr>
      <w:r>
        <w:rPr>
          <w:sz w:val="22"/>
          <w:szCs w:val="22"/>
        </w:rPr>
        <w:t>Tipo di contratto al 31.03.2020 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  <w:t>Retribuzione prevista mese di marzo 2020 ________________________________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9360</wp:posOffset>
                </wp:positionH>
                <wp:positionV relativeFrom="paragraph">
                  <wp:posOffset>36195</wp:posOffset>
                </wp:positionV>
                <wp:extent cx="90805" cy="95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8pt;margin-top:2.8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4385</wp:posOffset>
                </wp:positionH>
                <wp:positionV relativeFrom="paragraph">
                  <wp:posOffset>36195</wp:posOffset>
                </wp:positionV>
                <wp:extent cx="90805" cy="952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55pt;margin-top:2.8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Modifica delle entrate economiche connesse all’emergenza COVID 19   SI      NO </w:t>
      </w:r>
    </w:p>
    <w:p>
      <w:pPr>
        <w:pStyle w:val="Normal"/>
        <w:numPr>
          <w:ilvl w:val="0"/>
          <w:numId w:val="0"/>
        </w:numPr>
        <w:spacing w:before="0" w:after="240"/>
        <w:ind w:firstLine="567"/>
        <w:outlineLvl w:val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6370</wp:posOffset>
                </wp:positionH>
                <wp:positionV relativeFrom="paragraph">
                  <wp:posOffset>32385</wp:posOffset>
                </wp:positionV>
                <wp:extent cx="90805" cy="952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2.5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4360</wp:posOffset>
                </wp:positionH>
                <wp:positionV relativeFrom="paragraph">
                  <wp:posOffset>32385</wp:posOffset>
                </wp:positionV>
                <wp:extent cx="90805" cy="952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8pt;margin-top:2.5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Percettore di ammortizzatore sociale   SI       NO       € ________________ mese di marzo</w:t>
      </w:r>
    </w:p>
    <w:p>
      <w:pPr>
        <w:pStyle w:val="Normal"/>
        <w:numPr>
          <w:ilvl w:val="0"/>
          <w:numId w:val="0"/>
        </w:numPr>
        <w:spacing w:before="0" w:after="240"/>
        <w:ind w:firstLine="567"/>
        <w:outlineLvl w:val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4360</wp:posOffset>
                </wp:positionH>
                <wp:positionV relativeFrom="paragraph">
                  <wp:posOffset>60325</wp:posOffset>
                </wp:positionV>
                <wp:extent cx="90805" cy="952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8pt;margin-top:4.7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60325</wp:posOffset>
                </wp:positionV>
                <wp:extent cx="90805" cy="952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65pt;margin-top:4.7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Beneficiario di cassa integrazione anticipata   SI        NO  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firstLine="567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ERCETTORI DI TRASFERIMENTI PUBBLICI</w:t>
      </w:r>
    </w:p>
    <w:p>
      <w:pPr>
        <w:pStyle w:val="Normal"/>
        <w:numPr>
          <w:ilvl w:val="0"/>
          <w:numId w:val="0"/>
        </w:numPr>
        <w:spacing w:before="0" w:after="24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  <w:t>I componenti del nucleo sono percettori di:</w:t>
      </w:r>
    </w:p>
    <w:p>
      <w:pPr>
        <w:pStyle w:val="Normal"/>
        <w:numPr>
          <w:ilvl w:val="0"/>
          <w:numId w:val="0"/>
        </w:numPr>
        <w:spacing w:before="0" w:after="24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Reddito di Inclusione </w:t>
        <w:tab/>
        <w:tab/>
        <w:t>SI        NO (barrare)</w:t>
      </w:r>
    </w:p>
    <w:p>
      <w:pPr>
        <w:pStyle w:val="Normal"/>
        <w:numPr>
          <w:ilvl w:val="0"/>
          <w:numId w:val="0"/>
        </w:numPr>
        <w:spacing w:before="0" w:after="24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Reddito di Cittadinanza </w:t>
        <w:tab/>
        <w:tab/>
        <w:t>SI        NO (barrare)</w:t>
      </w:r>
    </w:p>
    <w:p>
      <w:pPr>
        <w:pStyle w:val="Normal"/>
        <w:numPr>
          <w:ilvl w:val="0"/>
          <w:numId w:val="0"/>
        </w:numPr>
        <w:spacing w:before="0" w:after="240"/>
        <w:ind w:firstLine="567"/>
        <w:outlineLvl w:val="0"/>
        <w:rPr/>
      </w:pPr>
      <w:r>
        <w:rPr/>
        <w:t xml:space="preserve">Disoccupazione (NASPI) </w:t>
        <w:tab/>
        <w:t>SI        NO (barrare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221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ind w:firstLine="567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 sensi degli articoli 46 e 47 del DPR 445/2000 e s.m.i. attesto che le dichiarazioni rilasciate corrispondono al vero e di essere consapevole che, in caso di dichiarazione mendace o falsa, il beneficio eventualmente percepito decadrà automaticamente con diritto di rivalsa da parte dell’Ente procedente oltre che incorrere in segnalazione alla Procura della Repubblica per le relative sanzioni penali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 sensi dell’art. 13 del GDPR autorizzo il trattamento dei dati personali al fine della concessione del contributo ex ordinanza n. 658 del Dipartimento della Protezione Civile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0" w:after="240"/>
        <w:outlineLvl w:val="0"/>
        <w:rPr>
          <w:sz w:val="22"/>
          <w:szCs w:val="22"/>
        </w:rPr>
      </w:pPr>
      <w:r>
        <w:rPr>
          <w:sz w:val="22"/>
          <w:szCs w:val="22"/>
        </w:rPr>
        <w:t>Luogo e data, 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33" w:leader="none"/>
          <w:tab w:val="right" w:pos="9638" w:leader="none"/>
        </w:tabs>
        <w:spacing w:lineRule="auto" w:line="360" w:before="0" w:after="24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>Firma del dichiarante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firstLine="56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  <w:t>Allegati: documento di identità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firstLine="567"/>
        <w:outlineLvl w:val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Documenti comprovanti percezione di trasferimenti pubblici</w:t>
      </w:r>
    </w:p>
    <w:sectPr>
      <w:headerReference w:type="default" r:id="rId2"/>
      <w:type w:val="nextPage"/>
      <w:pgSz w:w="11906" w:h="16838"/>
      <w:pgMar w:left="1134" w:right="1134" w:gutter="0" w:header="426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suppressAutoHyphens w:val="false"/>
      <w:rPr>
        <w:sz w:val="24"/>
        <w:lang w:eastAsia="it-IT"/>
      </w:rPr>
    </w:pPr>
    <w:r>
      <w:rPr>
        <w:sz w:val="24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exact" w:line="273"/>
      <w:ind w:left="0" w:right="5966" w:hanging="0"/>
      <w:jc w:val="both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exact" w:line="273"/>
      <w:ind w:left="4" w:right="0" w:hanging="0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73"/>
      <w:outlineLvl w:val="5"/>
    </w:pPr>
    <w:rPr>
      <w:b/>
      <w:bCs/>
      <w:i/>
      <w:iCs/>
      <w:sz w:val="24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hanging="283"/>
      <w:jc w:val="both"/>
    </w:pPr>
    <w:rPr>
      <w:sz w:val="24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</w:rPr>
  </w:style>
  <w:style w:type="paragraph" w:styleId="NormaleWeb1">
    <w:name w:val="Normale (Web)1"/>
    <w:basedOn w:val="Normal"/>
    <w:qFormat/>
    <w:pPr>
      <w:suppressAutoHyphens w:val="false"/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4:21:00Z</dcterms:created>
  <dc:creator>C.I.S.S. 38</dc:creator>
  <dc:description/>
  <dc:language>en-US</dc:language>
  <cp:lastModifiedBy>rita</cp:lastModifiedBy>
  <cp:lastPrinted>2020-04-01T10:14:00Z</cp:lastPrinted>
  <dcterms:modified xsi:type="dcterms:W3CDTF">2020-04-01T14:21:00Z</dcterms:modified>
  <cp:revision>2</cp:revision>
  <dc:subject/>
  <dc:title>Carta Intestata</dc:title>
</cp:coreProperties>
</file>