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36525</wp:posOffset>
                </wp:positionV>
                <wp:extent cx="6239510" cy="18192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UNE DI CIN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108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Cappa n. 2 – 10080 CIN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05pt;height:145pt;mso-wrap-distance-left:9.05pt;mso-wrap-distance-right:9.05pt;mso-wrap-distance-top:0pt;mso-wrap-distance-bottom:0pt;margin-top:10.75pt;mso-position-vertical-relative:text;margin-left:-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UNE DI CINT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108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Cappa n. 2 – 10080 CIN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Ordinanz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E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3/09/201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ORDINANZA IN MATERIA DI SICUREZZA PUBBLICA - DIVIETO DI UTILIZZO DI RECIPIENTI DI VETRO E LATTINE E CONTENITORI DI LIQUIDI SUPERIORE A 500 ML. DA PARTE DEL PUBBLICO NELL'AREA DELL'EVENTO "CANTA EL-VIRA" IN PROGRAMMA DOMENICA 6 OTTOBRE 2019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PRESO atto della Segnalazione certificata d’inizio attività per la manifestazione temporanea denominata “CANTA EL-VIRA” presentata dall’Unione Sportiva Cintano, in programma Domenica 6 Ottobre 2019, che determinerà una modesta concentrazione di partecipanti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O ATTO che il Ministero dell’Interno, con circolare n. 555/OP/001991/2017/1 a firma del Capo della Polizia- Direttore Generale della Pubblica Sicurezza, dopo i fatti di Torino, ha posto in evidenza “la necessità di qualificare – nell’ambito del processo di governo e gestione delle pubbliche manifestazioni – gli aspetti di safety, quali i dispositivi e le misure strutturali a salvaguardia dell’incolumità delle persone e quelli di security, quali i servizi di ordine e sicurezza pubblica, ai fini dell’individuazione delle migliori strategie operative”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O ALTRESI’ ATTO CHE nella predetta circolare, tra le misure attinenti alla safety, proprie dell’organizzazione delle manifestazioni pubbliche, viene indicata “la valutazione di provvedimenti finalizzati al divieto di somministrazione e vendita di alcolici e altre bevande in bottiglie di vetro e lattine, che possano costituire un pericolo per la pubblica incolumità”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LEVA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in occasione di manifestazioni pubbliche e nelle ore serali e notturne, viene effettuata la vendita per asporto di alcolici e altre bevande in bottiglie di vetro e lattine, le quali vengono poi consumate dagli acquirenti lungo i marciapiedi, le vie e le piazze, contribuendo ad alimentare problemi di ordine e sicurezza pubblica, fenomeni di degrado urbano, disturbo della quiete pubblica, danneggiamenti ed imbrattamenti nonché incidenti con lesioni alle pers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tali modalità di consumo generano il fenomeno dell’abbandono a terra dei contenitori di vetro o di latta delle bevande, sia integri che pericolosamente frantumati, e che ciò costituisce non solo fonte di pericolo per le persone che abitano o transitano in quelle aree, ma contribuisce anche a ingenerare una sensazione di degrado urban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tale situazione alimenta il disagio e il senso di insicurezza dei cittadini, dei residenti con la conseguenza, inoltre, di una diffusa e generalizzata convinzione di non poter liberamente disporre, in condizioni di sicurezza e di libertà, degli spazi pubblici che dovrebbero essere fruibili da tutt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TO che vi è l’esigenza di adottare provvedimenti finalizzati a limitare, in determinati orari e nelle zone interessate dalla manifestazione “CANTA EL-VIRA” in programma Domenica 6 Ottobre 2019, la vendita, anche per asporto, di alcolici in contenitori di vetro e latt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E le disposizioni introdotte dall’art. 6 comma 2 quinquies del D.L. 117/2007, convertito con modificazioni dalla L. 160/2007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A la Legge 38/2006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O il d.lgs. n. 193/2007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I gli artt. 50 e 54 del d.lgs. n. 267/2000 (T.U. Enti Locali),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RDI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i motivi indicati in premessa, nell’area dell’evento “CANTA EL-VIRA” in programma Domenica 6 Ottobre 2019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IL DIVIETO DI VENDITA IN CONTENITORI DI VETRO O LATTINE DI LIQUIDI SUPERIORE A 500 ML., ANCHE PER ASPORTO, DI ALCOLICI, SUPERALCOLICI E ALTRE BEVANDE, PER TUTTA LA DURATA DELLA MANIFEST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LA SOMMINISTRAZIONE DI ALCOLICI, SUPERALCOLICI E ALTRE BEVANDE, IN CONTENITORI DI VETRO O LATTINE; E’ CONSENTITA UNICAMENTE SE IL CONSUMO NEI SOPRA CITATI CONTENITORI AVVENGA ALL’INTERNO DEI LOCALI DELLE AREE DESTINATE ALLA SOMMINISTRAZIONE DEI PASTI LEGITTIMAMENTE AUTORIZZAT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DI INCARICARE IL PERSONALE ADDETTO ALLA MANIFESTAZIONE DI APPORRE LA SEGNALETICA OCCORRENTE PER RENDERE OPERATIVO IL DISPOSITIVO DELLA PRESENTE ORDINANZ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L’inosservanza dei precetti di cui ai punti precedenti è punita, impregiudicata la rilevanza penale per fatti costituenti reato, con la sanzione amministrativa pecuniaria determinata tra € 25,00 e € 500,00, con pagamento in misura ridotta fissata in € 50,00, salve spese di notifica e altri oneri di legge e di procedimen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La presente ordinanza è resa nota al pubblico media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osizione, a cura del personale comunale, sulla prescritta segnaleti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ubblicazione all’Albo Pretorio online del Comune di Cintan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sarà trasmessa mediante posta certificata al COMANDO CARABINIERI DI CASTELLAMON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verso la presente Ordinanza, chiunque abbia un interesse legittimo, può proporre “Ricorso Giurisdizionale” per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ompetenz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ccesso di pote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olazione di legg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tro 60 giorni dalla data di pubblicazione o notificazione, al Tribunale Amministrativo Regionale del Piemonte avente sede a Tori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Cintano,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3"/>
          <w:szCs w:val="23"/>
          <w:iCs/>
        </w:rPr>
        <w:instrText xml:space="preserve"> FORMTEXT </w:instrText>
      </w:r>
      <w:r>
        <w:rPr>
          <w:iCs/>
          <w:sz w:val="23"/>
          <w:szCs w:val="23"/>
        </w:rPr>
      </w:r>
      <w:r>
        <w:rPr>
          <w:sz w:val="23"/>
          <w:szCs w:val="23"/>
          <w:iCs/>
        </w:rPr>
        <w:fldChar w:fldCharType="separate"/>
      </w:r>
      <w:r>
        <w:rPr>
          <w:iCs/>
          <w:sz w:val="23"/>
          <w:szCs w:val="23"/>
        </w:rPr>
        <w:t>26/09/2019</w:t>
      </w:r>
      <w:r/>
      <w:r>
        <w:rPr>
          <w:sz w:val="23"/>
          <w:szCs w:val="23"/>
          <w:iCs/>
        </w:rPr>
        <w:fldChar w:fldCharType="end"/>
      </w:r>
      <w:r>
        <w:rPr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79750" cy="504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/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  <w:t>Il Sind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termine_Sindac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  <w:t>CONTINI Daniela</w:t>
                                  </w:r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vanish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Visibile_Lin_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  <w:vanish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Cs/>
                                      <w:vanish/>
                                      <w:sz w:val="23"/>
                                      <w:szCs w:val="23"/>
                                    </w:rP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Cs/>
                                      <w:vanish/>
                                      <w:sz w:val="23"/>
                                      <w:szCs w:val="23"/>
                                    </w:rPr>
                                    <w:t xml:space="preserve">_____________________________ </w:t>
                                  </w:r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iCs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Cs/>
                                      <w:vanish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9.75pt;mso-wrap-distance-left:7.05pt;mso-wrap-distance-right:0pt;mso-wrap-distance-top:0pt;mso-wrap-distance-bottom:0pt;margin-top:-2.7pt;mso-position-vertical-relative:text;margin-left:2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</w:tblGrid>
                      <w:tr>
                        <w:trPr/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  <w:t>Il Sind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fldChar w:fldCharType="begin">
                                <w:ffData>
                                  <w:name w:val="Determine_Sindac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iCs/>
                              </w:rPr>
                              <w:instrText xml:space="preserve"> FORMTEXT </w:instrText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  <w:t>CONTINI Daniela</w:t>
                            </w:r>
                            <w:r/>
                            <w:r>
                              <w:rPr>
                                <w:sz w:val="23"/>
                                <w:szCs w:val="23"/>
                                <w:iCs/>
                              </w:rPr>
                              <w:fldChar w:fldCharType="end"/>
                            </w: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vanish/>
                                <w:sz w:val="23"/>
                                <w:szCs w:val="23"/>
                              </w:rPr>
                            </w:pPr>
                            <w:r>
                              <w:fldChar w:fldCharType="begin">
                                <w:ffData>
                                  <w:name w:val="TestoVisibile_Lin_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iCs/>
                                <w:vanish/>
                              </w:rPr>
                              <w:instrText xml:space="preserve"> FORMTEXT </w:instrText>
                            </w:r>
                            <w:r>
                              <w:rPr>
                                <w:iCs/>
                                <w:vanish/>
                                <w:sz w:val="23"/>
                                <w:szCs w:val="23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i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iCs/>
                                <w:vanish/>
                                <w:sz w:val="23"/>
                                <w:szCs w:val="23"/>
                              </w:rPr>
                              <w:t xml:space="preserve">_____________________________ </w:t>
                            </w:r>
                            <w:r/>
                            <w:r>
                              <w:rPr>
                                <w:sz w:val="23"/>
                                <w:szCs w:val="23"/>
                                <w:i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iCs/>
                                <w:vanish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3:00Z</dcterms:created>
  <dc:creator>rita</dc:creator>
  <dc:description/>
  <dc:language>en-US</dc:language>
  <cp:lastModifiedBy>rita</cp:lastModifiedBy>
  <cp:lastPrinted>2019-09-23T16:05:00Z</cp:lastPrinted>
  <dcterms:modified xsi:type="dcterms:W3CDTF">2019-09-30T14:13:00Z</dcterms:modified>
  <cp:revision>2</cp:revision>
  <dc:subject/>
  <dc:title/>
</cp:coreProperties>
</file>