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6239510" cy="1819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UNE DI CI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Cappa n. 2 – 10080 CI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05pt;height:145pt;mso-wrap-distance-left:9.05pt;mso-wrap-distance-right:9.05pt;mso-wrap-distance-top:0pt;mso-wrap-distance-bottom:0pt;margin-top:10.75pt;mso-position-vertical-relative:text;margin-left:-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UNE DI CINT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Cappa n. 2 – 10080 CIN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Ordinanz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E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/09/20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nifestazione CANTA EL-VIRA - Domenica 6 ottobre 2019 - Modifica viabilità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Preso atto della richiesta, presentata dal Presidente dell’Unione sportiva Cintano, di autorizzazione allo svolgimento della manifestazione “CANTA EL-VIRA” per domenica </w:t>
      </w:r>
      <w:r>
        <w:rPr>
          <w:sz w:val="24"/>
          <w:szCs w:val="24"/>
        </w:rPr>
        <w:t>6  ottobre 2019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Considerato che la manifestazione “canta el-vira” si svolgerà per le vie del paese, vista la richiesta, di via CAPPA -via S.ROCCO - PIAZZA DON DELFINO –SALONE COMUNAL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indaco per garantire lo svolgimento della manifestazione in sicurezza: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e le leggi vigenti in materia;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 il Nuovo Codice della Strada, nonché il Regolamento di attuazione dello stesso;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a la Legge 15/05/1997 n. 127 e s.m.i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 D.Lgs 127/97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i gli art. 5,6 e 7 del D.Lgs 285/92 e s.m.i. in materia di competenza sui provvedimenti per la regolarizzazione della circolazione;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 il Decreto Legislativo 18/08/2000, n.287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 lo Statuto Comunale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RDINA LA CHIUSURA</w:t>
      </w:r>
    </w:p>
    <w:p>
      <w:pPr>
        <w:pStyle w:val="Subtitle"/>
        <w:rPr/>
      </w:pPr>
      <w:r>
        <w:rPr>
          <w:sz w:val="24"/>
          <w:szCs w:val="24"/>
        </w:rPr>
        <w:t>PER DOMENICA 6 OTTOBRE 2019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iazza Chiuminatto e Via Cappa da incrocio strada prov.59 a chiesa S.Rocco dalle ore 8.30 alle 14.00</w:t>
      </w:r>
    </w:p>
    <w:p>
      <w:pPr>
        <w:pStyle w:val="Subtitle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a S.Rocco da incrocio via Cappa fronte chiesa fino a incrocio con strada prov.59 la chiusura dalle 8.30 alle 14.00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Via Giachetti da Piazza Asilo fino a incrocio strada prov. 59 dalle 8.30 alle ore 18.00 sarà consentito il transito dei residenti per giustificati motivi.                                                                     </w:t>
      </w:r>
    </w:p>
    <w:p>
      <w:pPr>
        <w:pStyle w:val="Subtitle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Subtitle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25" w:hanging="0"/>
        <w:rPr>
          <w:sz w:val="24"/>
          <w:szCs w:val="24"/>
        </w:rPr>
      </w:pPr>
      <w:r>
        <w:rPr>
          <w:sz w:val="24"/>
          <w:szCs w:val="24"/>
        </w:rPr>
        <w:t>DEMANDA</w:t>
      </w:r>
    </w:p>
    <w:p>
      <w:pPr>
        <w:pStyle w:val="Subtitle"/>
        <w:ind w:left="52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a predetta Associazione l’installazione di apposita segnaletica che indichi i percorsi alternativi e la posa delle transenne antipanico e di dissuasori formati da autovetture per blocco ad eventuale accesso accidentale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a Polizia Locale e a tutte le forze dell’ordine la verifica dell’osservanza della presente ordinanza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ubblicazione della stessa mediante affissione all’Albo Pretorio digitale del Comune ed in tutti i luoghi pubblici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trasmissione della presente al U.S Cintano, ai Carabinieri di Castellamonte,  alla Croce Rossa Italiana delegazione di Cuorgnè e Castellamont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intano,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3"/>
          <w:szCs w:val="23"/>
          <w:iCs/>
        </w:rPr>
        <w:instrText xml:space="preserve"> FORMTEXT </w:instrText>
      </w:r>
      <w:r>
        <w:rPr>
          <w:iCs/>
          <w:sz w:val="23"/>
          <w:szCs w:val="23"/>
        </w:rPr>
      </w:r>
      <w:r>
        <w:rPr>
          <w:sz w:val="23"/>
          <w:szCs w:val="23"/>
          <w:iCs/>
        </w:rPr>
        <w:fldChar w:fldCharType="separate"/>
      </w:r>
      <w:r>
        <w:rPr>
          <w:iCs/>
          <w:sz w:val="23"/>
          <w:szCs w:val="23"/>
        </w:rPr>
        <w:t>26/09/2019</w:t>
      </w:r>
      <w:r/>
      <w:r>
        <w:rPr>
          <w:sz w:val="23"/>
          <w:szCs w:val="23"/>
          <w:iCs/>
        </w:rPr>
        <w:fldChar w:fldCharType="end"/>
      </w: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79750" cy="504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>Il Sind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termine_Sindac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>CONTINI Daniela</w:t>
                                  </w:r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Visibile_Lin_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  <w:t xml:space="preserve">_____________________________ </w:t>
                                  </w:r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9.75pt;mso-wrap-distance-left:7.05pt;mso-wrap-distance-right:0pt;mso-wrap-distance-top:0pt;mso-wrap-distance-bottom:0pt;margin-top:-2.7pt;mso-position-vertical-relative:text;margin-left:2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>Il Sind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Determine_Sindac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instrText xml:space="preserve"> FORMTEXT </w:instrTex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>CONTINI Daniela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fldChar w:fldCharType="end"/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TestoVisibile_Lin_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instrText xml:space="preserve"> FORMTEXT </w:instrText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  <w:t xml:space="preserve">_____________________________ 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ntro il presente provvedimento è ammesso, da parte di chiunque ne abbia interesse,ricorso:</w:t>
      </w:r>
    </w:p>
    <w:p>
      <w:pPr>
        <w:pStyle w:val="Subtitle"/>
        <w:numPr>
          <w:ilvl w:val="0"/>
          <w:numId w:val="8"/>
        </w:numPr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l T.A.R. Piemonte entro 60 giorni dalla intervenuta piena conoscenza secondo le modalità ci cui alla legge 6/12/1971 n.1034, come modificato dalla Legge 21/07/200 n.205;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l Capo dello Stato entro 120 giorni dell’avvenuta notificazione, ai sensi del D.P.R. 24/11/1971 n.119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4:00Z</dcterms:created>
  <dc:creator>rita</dc:creator>
  <dc:description/>
  <dc:language>en-US</dc:language>
  <cp:lastModifiedBy>rita</cp:lastModifiedBy>
  <dcterms:modified xsi:type="dcterms:W3CDTF">2019-09-30T14:14:00Z</dcterms:modified>
  <cp:revision>2</cp:revision>
  <dc:subject/>
  <dc:title/>
</cp:coreProperties>
</file>